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/>
        <w:t>Warszawa, dnia 29.03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:  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11/1130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Stowarzyszenie Elektryków Polskich Oddział Warsza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. Czackiego 3/5, 00-043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240 zł/osobę </w:t>
      </w:r>
      <w:r>
        <w:rPr>
          <w:rFonts w:cs="Times New Roman" w:ascii="Times New Roman" w:hAnsi="Times New Roman"/>
          <w:sz w:val="16"/>
          <w:szCs w:val="16"/>
        </w:rPr>
        <w:t xml:space="preserve">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ieście czterdzieści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Stowarzyszenie Elektryków Polskich Oddział Warszawski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2835"/>
        <w:gridCol w:w="1134"/>
        <w:gridCol w:w="993"/>
        <w:gridCol w:w="992"/>
        <w:gridCol w:w="963"/>
      </w:tblGrid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 płatności faktu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-PASJA Sp zo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ana Żupańskiego 19/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542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zł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Elektryków Polskich Oddział Warszaw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zackiego 3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04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0 zł/ osobę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 zł osobę po złożeniu oferty dodatkow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Doskonalenia Zawodow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odwale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25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@zdz.edu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zł/ osobę / brak oferty d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A S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aca 3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38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.moszczyńska@sek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zł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dział Warszawski Stowarzyszenie Inżynierów i Techników Mechaników Pol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zackiego 3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043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ow.sim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zł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Centralny Ośrodek Badawczo-Rozwojowy Aparatury Badawczej i Dydaktycznej COBRABiD Sp zo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. Łucka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0-84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1400 zł/osobę </w:t>
      </w:r>
      <w:r>
        <w:rPr>
          <w:rFonts w:cs="Times New Roman" w:ascii="Times New Roman" w:hAnsi="Times New Roman"/>
          <w:sz w:val="16"/>
          <w:szCs w:val="16"/>
        </w:rPr>
        <w:t xml:space="preserve">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 tysiąc czterysta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Centralny Ośrodek Badawczo-Rozwojowy Aparatury Badawczej i Dydaktycznej COBRABiD Sp zoo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2835"/>
        <w:gridCol w:w="1134"/>
        <w:gridCol w:w="993"/>
        <w:gridCol w:w="992"/>
        <w:gridCol w:w="963"/>
      </w:tblGrid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 płatności faktu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alny Ośrodek Badawczo-Rozwojowy Aparatury Badawczej i Dydaktycznej COBRABiD Sp zo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Łucka 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 zł/ 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 xml:space="preserve">         </w:t>
    </w: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i/>
        <w:sz w:val="22"/>
        <w:szCs w:val="20"/>
        <w:lang w:val="en-US" w:eastAsia="en-US"/>
      </w:rPr>
      <w:drawing>
        <wp:inline distT="0" distB="0" distL="0" distR="0">
          <wp:extent cx="4210050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Footer"/>
      <w:ind w:right="360" w:hanging="0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i/>
        <w:sz w:val="22"/>
        <w:szCs w:val="20"/>
        <w:lang w:val="en-US" w:eastAsia="en-US"/>
      </w:rPr>
      <w:drawing>
        <wp:inline distT="0" distB="0" distL="0" distR="0">
          <wp:extent cx="4210050" cy="7219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0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8:00Z</dcterms:created>
  <dc:creator>Monty Python</dc:creator>
  <dc:description/>
  <dc:language>en-US</dc:language>
  <cp:lastModifiedBy>Agnieszka</cp:lastModifiedBy>
  <cp:lastPrinted>2018-03-28T14:58:00Z</cp:lastPrinted>
  <dcterms:modified xsi:type="dcterms:W3CDTF">2018-03-28T12:58:00Z</dcterms:modified>
  <cp:revision>2</cp:revision>
  <dc:subject/>
  <dc:title>Oznaczenie sprawy</dc:title>
</cp:coreProperties>
</file>